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hd w:fill="D8D8D8" w:val="clear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MATE</w:t>
      </w:r>
    </w:p>
    <w:p>
      <w:pPr>
        <w:pStyle w:val="Normal"/>
        <w:shd w:fill="D8D8D8" w:val="clear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MÓRICZ ZSIGMOND </w:t>
      </w:r>
    </w:p>
    <w:p>
      <w:pPr>
        <w:pStyle w:val="Normal"/>
        <w:shd w:fill="D8D8D8" w:val="clear"/>
        <w:jc w:val="center"/>
        <w:rPr/>
      </w:pPr>
      <w:r>
        <w:rPr>
          <w:rFonts w:cs="Garamond" w:ascii="Garamond" w:hAnsi="Garamond"/>
          <w:b/>
          <w:sz w:val="32"/>
        </w:rPr>
        <w:t>MEZŐGAZDASÁGI TECHNIKUM</w:t>
      </w:r>
    </w:p>
    <w:p>
      <w:pPr>
        <w:pStyle w:val="Normal"/>
        <w:shd w:fill="D8D8D8" w:val="clear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SZAKKÉPZŐ ISKOLA ÉS KOLLÉGIUM</w:t>
      </w:r>
    </w:p>
    <w:p>
      <w:pPr>
        <w:pStyle w:val="Normal"/>
        <w:shd w:fill="D8D8D8" w:val="clear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hd w:fill="D8D8D8" w:val="clear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7400 Kaposvár, Guba Sándor u. 40. </w:t>
      </w:r>
    </w:p>
    <w:p>
      <w:pPr>
        <w:pStyle w:val="Normal"/>
        <w:shd w:fill="D8D8D8" w:val="clear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>Tel/fax: 82/510-207</w:t>
      </w:r>
    </w:p>
    <w:p>
      <w:pPr>
        <w:pStyle w:val="Normal"/>
        <w:shd w:fill="D8D8D8" w:val="clear"/>
        <w:jc w:val="center"/>
        <w:rPr>
          <w:rFonts w:ascii="Garamond" w:hAnsi="Garamond" w:cs="Garamond"/>
          <w:sz w:val="28"/>
        </w:rPr>
      </w:pPr>
      <w:hyperlink r:id="rId2">
        <w:r>
          <w:rPr>
            <w:rStyle w:val="InternetLink"/>
            <w:rFonts w:cs="Garamond" w:ascii="Garamond" w:hAnsi="Garamond"/>
            <w:sz w:val="28"/>
          </w:rPr>
          <w:t>www.mezgaz.uni-mate.hu</w:t>
        </w:r>
      </w:hyperlink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 xml:space="preserve">A GUBA SÁNDOR EMLÉKVERSEN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</w:rPr>
        <w:t>PÁLYÁZAT FELTÉTELEI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36"/>
        </w:rPr>
        <w:t>2023/2024. tanév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 xml:space="preserve">GUBA SÁNDOR EMLÉKVERSENY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>PÁLYÁZATI FELTÉTELE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>A Guba Sándor Emlékverseny évente kerül megrendezésre a Móricz Zsigmond Mezőgazdasági Technikumban, a névadó dr. Guba Sándor emlék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>Az Emlékversenyen részt vehet minden magyarországi és határon túli mezőgazdasági szakképző intézmény 9-14. évfolyamos magyar anyanyelvű tanulója önálló pályamunkával, illetve maximum két tanuló készíthet közös pályamunká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Az Emlékverseny Szervező Bizottsága minden évben megküldi a pályázati felhívást az intzéményeknek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 Pályázati felhívás az 1. mellékletben megtalálható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A pályamunka készítésének feltételei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eghirdetett témákhoz kapcsolódó kísérletek, megfigyelések, adatgyűjtés történhet bármely létező nagy-, illetve kisüzemben, családi gazdaságban, bel- és külföldön egyaránt. Az adatfeldolgozást a tanuló elsősorban saját, illetve az iskolában, vagy a kutatás, megfigyelés helyén rendelkezésre álló eszközökkel végezz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A pályázat tartalmi és formai követelménye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A pályázat tárgya: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alamely - a választható témakörökhöz kapcsolódó - feladat megoldása. A pályázó önálló munkájával, megfigyelésével, értékelésével - melyet felnőtt (konzulens) irányításával végez - ennek eredményeiből megírt pályamunkájával és annak a Guba Sándor Emlékversenyen történő megvédésével bizonyítja, hogy tanult és szerzett ismereteit egy körülhatárolt feladat megoldásához használni tudja, a szakirodalomban tájékozódni képe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u w:val="single"/>
        </w:rPr>
        <w:t>A pályamunka címe</w:t>
      </w:r>
      <w:r>
        <w:rPr>
          <w:rFonts w:cs="Garamond" w:ascii="Garamond" w:hAnsi="Garamond"/>
          <w:sz w:val="28"/>
        </w:rPr>
        <w:t xml:space="preserve">: Legyen </w:t>
      </w:r>
      <w:r>
        <w:rPr>
          <w:rFonts w:cs="Garamond" w:ascii="Garamond" w:hAnsi="Garamond"/>
          <w:b/>
          <w:sz w:val="28"/>
        </w:rPr>
        <w:t>rövid</w:t>
      </w:r>
      <w:r>
        <w:rPr>
          <w:rFonts w:cs="Garamond" w:ascii="Garamond" w:hAnsi="Garamond"/>
          <w:sz w:val="28"/>
        </w:rPr>
        <w:t>, tömören fejezze ki a feldolgozott téma lényeg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u w:val="single"/>
        </w:rPr>
        <w:t xml:space="preserve">A pályamunka kivitelezése és feliratai: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pályamunkát bekötve vagy lefűzve kell benyújtani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 feliratozást és szövegelhelyezést a 2. számú melléklet szemléltet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Belső címlap a 3. számú melléklet szerin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rtalomjegyzék a belső címlap után következik és tartalmazza a pályamunka főbb fejezeteinek címeit és az oldalszámot, ahol a címek találhatók. A pályázat oldalszámozását a tartalomjegyzékkel kell kezdeni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A pályázat szerkezete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u w:val="single"/>
        </w:rPr>
        <w:t>Bevezetés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>- tartalmazza a téma elméleti (tudományos) és gyakorlati jelentőségét (</w:t>
      </w:r>
      <w:r>
        <w:rPr>
          <w:rFonts w:cs="Garamond" w:ascii="Garamond" w:hAnsi="Garamond"/>
          <w:b/>
          <w:sz w:val="28"/>
        </w:rPr>
        <w:t>előzmények</w:t>
      </w:r>
      <w:r>
        <w:rPr>
          <w:rFonts w:cs="Garamond" w:ascii="Garamond" w:hAnsi="Garamond"/>
          <w:sz w:val="28"/>
        </w:rPr>
        <w:t xml:space="preserve">) - amennyiben volt - a saját vizsgálatok </w:t>
      </w:r>
      <w:r>
        <w:rPr>
          <w:rFonts w:cs="Garamond" w:ascii="Garamond" w:hAnsi="Garamond"/>
          <w:b/>
          <w:sz w:val="28"/>
        </w:rPr>
        <w:t>célkitűzéseit</w:t>
      </w:r>
      <w:r>
        <w:rPr>
          <w:rFonts w:cs="Garamond" w:ascii="Garamond" w:hAnsi="Garamond"/>
          <w:sz w:val="28"/>
        </w:rPr>
        <w:t xml:space="preserve">.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u w:val="single"/>
        </w:rPr>
        <w:t xml:space="preserve">Irodalmi áttekintés </w:t>
      </w:r>
      <w:r>
        <w:rPr>
          <w:rFonts w:cs="Garamond" w:ascii="Garamond" w:hAnsi="Garamond"/>
          <w:sz w:val="28"/>
        </w:rPr>
        <w:t xml:space="preserve">- a témában megjelent közleményekből a főbb eredmények és megállapítások rövid idézése, illetve értékelése, esetleg a saját vizsgálatok szűkebb témaköreinek értékelése megfelelő tagolással. Hivatkozás az idézett közleményekre a szerzők családnevével és utána zárójelben a közlemény megjelenésének évszámával (Guba, 1968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u w:val="single"/>
        </w:rPr>
        <w:t>Anyag és módszer</w:t>
      </w:r>
      <w:r>
        <w:rPr>
          <w:rFonts w:cs="Garamond" w:ascii="Garamond" w:hAnsi="Garamond"/>
          <w:sz w:val="28"/>
        </w:rPr>
        <w:t xml:space="preserve"> - a kísérlet és adatgyűjtés helyét, idejét, körülményeit és feltételeit, a kísérlet elrendezését, az ismétlések számát, az adatfeldolgozás és értékelés módszereinek leírását tartalmazza. Képek, ábrák színesíthetik a fejezete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u w:val="single"/>
        </w:rPr>
        <w:t>Eredmények értékelése</w:t>
      </w:r>
      <w:r>
        <w:rPr>
          <w:rFonts w:cs="Garamond" w:ascii="Garamond" w:hAnsi="Garamond"/>
          <w:sz w:val="28"/>
        </w:rPr>
        <w:t xml:space="preserve"> - a saját munka eredményeinek leírása, magyarázata, és ahol lehetséges összevetése az irodalmi adatokkal. Fontos a tények megállapításán túl az eredmények elméleti és gyakorlati hasznosíthatóságának bizonyítása. Az eredményeket célszerű táblázatba foglalni, ábrákkal szemléltetni, megbízhatóságukat statisztikai módszerekkel értékeln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pályázatban bemutatott táblázatokat, ábrákat, grafikonokat, fényképeket, stb. külön folytatólagos sorszámmal és címmel kell ellátni (pl. 1. 2. táblázat, 1. 2. ábra). A pályázatban csak olyan táblázat, vagy ábra szerepelhet, melyre a pályázó a szövegben hivatkozik. A táblázatok legyenek könnyen áttekinthetők. A fejléc különüljön el a számoktól, kapcsolatuk azonban legyen érthető. A mértékegységek és jelölésük legyen szabványos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ályázat szövegének könnyebb megértése és áttekinthetősége érdekében a táblázatok a szöveg közben is elhelyezhetők, az után a szöveges oldal után, melyben a pályázó először hivatkozott rá a táblázat számának megjelölésével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u w:val="single"/>
        </w:rPr>
        <w:t>Következtetések, javaslatok</w:t>
      </w:r>
      <w:r>
        <w:rPr>
          <w:rFonts w:cs="Garamond" w:ascii="Garamond" w:hAnsi="Garamond"/>
          <w:sz w:val="28"/>
        </w:rPr>
        <w:t xml:space="preserve"> - az eredményekből levonható tudományos és gyakorlati következtetések és azok gyakorlatban történő alkalmazására tett javaslatok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u w:val="single"/>
        </w:rPr>
        <w:t>Felhasznált irodalom</w:t>
      </w:r>
      <w:r>
        <w:rPr>
          <w:rFonts w:cs="Garamond" w:ascii="Garamond" w:hAnsi="Garamond"/>
          <w:sz w:val="28"/>
        </w:rPr>
        <w:t xml:space="preserve"> - a pályamunka elkészítéséhez felhasznált forrásmunkák felsorolását tartalmazza, melyekre a tanuló hivatkozik, melyekből idéz. A felhasznált közleményeket a szerző nevének kezdőbetűi szerint ABC sorrendbe rendezve kell feltüntetni az „Irodalomjegyzék”-be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u w:val="single"/>
        </w:rPr>
        <w:t>Mellékletek</w:t>
      </w:r>
      <w:r>
        <w:rPr>
          <w:rFonts w:cs="Garamond" w:ascii="Garamond" w:hAnsi="Garamond"/>
          <w:sz w:val="28"/>
        </w:rPr>
        <w:t xml:space="preserve"> - a szemléltetéshez felhasznált fotókat, tervrajzokat, számítógépes leporellókat, stb. a dolgozat végén „mellékletek” címszó alatt kell összegyűjten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8"/>
          <w:u w:val="single"/>
        </w:rPr>
        <w:t xml:space="preserve">Megjegyzé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  <w:b/>
          <w:sz w:val="28"/>
          <w:u w:val="single"/>
        </w:rPr>
        <w:t>Minden olyan esetben, amikor a pályázat témája nem tűri az előzőekben előírt tagolást, attól a téma jellegének és célszerűségének megfelelően el lehet térni, az érthetőség és áttekinthetőség mindenkori szem előtt tartásával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Az egyes fejezetek arányai - </w:t>
      </w:r>
      <w:r>
        <w:rPr>
          <w:rFonts w:cs="Garamond" w:ascii="Garamond" w:hAnsi="Garamond"/>
          <w:sz w:val="28"/>
        </w:rPr>
        <w:t>Bevezetés (5%) – Irodalmi áttekintés (35%)– Anyag és módszer (15%) – Eredmények (35%)- Következtetések és javaslatok (10%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A pályázat terjedelm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Maximum 30 oldal lehet - mellékletek nélkül. Ezen belül a téma jellege és a mondanivaló szabja meg a terjedelmet. </w:t>
      </w:r>
      <w:r>
        <w:rPr>
          <w:rFonts w:cs="Garamond" w:ascii="Garamond" w:hAnsi="Garamond"/>
          <w:b/>
          <w:sz w:val="28"/>
        </w:rPr>
        <w:t xml:space="preserve">Javasolt minimum 15 oldal </w:t>
      </w:r>
      <w:r>
        <w:rPr>
          <w:rFonts w:cs="Garamond" w:ascii="Garamond" w:hAnsi="Garamond"/>
          <w:sz w:val="28"/>
        </w:rPr>
        <w:t>terjedelemmel pályázni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u w:val="single"/>
        </w:rPr>
        <w:t>A pályázat nyelvezete</w:t>
      </w:r>
      <w:r>
        <w:rPr>
          <w:rFonts w:cs="Garamond" w:ascii="Garamond" w:hAnsi="Garamond"/>
          <w:sz w:val="28"/>
        </w:rPr>
        <w:t xml:space="preserve"> - és stílusa legyen magyar és szakszerű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u w:val="single"/>
        </w:rPr>
        <w:t>A pályázat szövegét</w:t>
      </w:r>
      <w:r>
        <w:rPr>
          <w:rFonts w:cs="Garamond" w:ascii="Garamond" w:hAnsi="Garamond"/>
          <w:sz w:val="28"/>
        </w:rPr>
        <w:t xml:space="preserve"> - A/4 méretű lapra, másfeles sortávolsággal, baloldalon 3 cm, jobb oldalon 1,5 cm margó elhagyásával kell készíteni. Kérjük, hogy a dolgozatot PDF formátumban is szíveskedjenek elküldeni. Erre az archiválás miatt van szükségünk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8"/>
          <w:szCs w:val="28"/>
        </w:rPr>
        <w:t>A dolgozat címét és a témavázlatot (</w:t>
      </w:r>
      <w:r>
        <w:rPr>
          <w:b/>
          <w:i/>
          <w:sz w:val="28"/>
          <w:szCs w:val="28"/>
        </w:rPr>
        <w:t>a szerző és a felkészítő nevével együtt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4. január 19-ig</w:t>
      </w:r>
      <w:r>
        <w:rPr>
          <w:sz w:val="28"/>
          <w:szCs w:val="28"/>
        </w:rPr>
        <w:t xml:space="preserve"> kell elküldeni az iskolának, postai úton vagy e-mail formájában a </w:t>
      </w:r>
      <w:hyperlink r:id="rId3">
        <w:r>
          <w:rPr>
            <w:rStyle w:val="InternetLink"/>
            <w:sz w:val="28"/>
            <w:szCs w:val="28"/>
          </w:rPr>
          <w:t>titkarsag.moricz@uni-mate.hu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Garamond" w:ascii="Garamond" w:hAnsi="Garamond"/>
          <w:b/>
          <w:sz w:val="40"/>
          <w:szCs w:val="40"/>
        </w:rPr>
        <w:t>A pályázatok beküldési határideje: 2024. március 08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40"/>
          <w:u w:val="single"/>
        </w:rPr>
      </w:pPr>
      <w:r>
        <w:rPr>
          <w:rFonts w:cs="Garamond" w:ascii="Garamond" w:hAnsi="Garamond"/>
          <w:b/>
          <w:sz w:val="28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A PÁLYÁZAT BÍRÁLATA ÉS VÉDÉS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pályázatot bírálók minősítik, akik elismert elméleti és gyakorlati szakemberek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>A bírálat szempontjai:</w:t>
        <w:tab/>
        <w:t>- szakirodalmi tájékozottság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- adatgyűjtés és feldolgozás, saját munka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- elemzőkészség és gyakorlati érzék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- következtetések, javaslatok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>- formai követelmények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 xml:space="preserve">A bírálók a felsorolt szempontok szerint minősítik a pályázatot, melynek </w:t>
      </w:r>
      <w:r>
        <w:rPr>
          <w:rFonts w:cs="Garamond" w:ascii="Garamond" w:hAnsi="Garamond"/>
          <w:b/>
          <w:sz w:val="28"/>
        </w:rPr>
        <w:t>összes pontszáma maximum 50 lehet</w:t>
      </w:r>
      <w:r>
        <w:rPr>
          <w:rFonts w:cs="Garamond" w:ascii="Garamond" w:hAnsi="Garamond"/>
          <w:sz w:val="28"/>
        </w:rPr>
        <w:t xml:space="preserve"> (</w:t>
      </w:r>
      <w:r>
        <w:rPr>
          <w:rFonts w:cs="Garamond" w:ascii="Garamond" w:hAnsi="Garamond"/>
          <w:b/>
          <w:bCs/>
          <w:sz w:val="28"/>
        </w:rPr>
        <w:t>4. melléklet</w:t>
      </w:r>
      <w:r>
        <w:rPr>
          <w:rFonts w:cs="Garamond" w:ascii="Garamond" w:hAnsi="Garamond"/>
          <w:sz w:val="28"/>
        </w:rPr>
        <w:t>)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 xml:space="preserve">A legjobb pályázatok védésére – a négy szekcióban - a Guba Sándor Emlékversenyen, </w:t>
      </w:r>
      <w:r>
        <w:rPr>
          <w:rFonts w:cs="Garamond" w:ascii="Garamond" w:hAnsi="Garamond"/>
          <w:b/>
          <w:i/>
          <w:sz w:val="32"/>
          <w:u w:val="single"/>
        </w:rPr>
        <w:t>2024. április 12-én</w:t>
      </w:r>
      <w:r>
        <w:rPr>
          <w:rFonts w:cs="Garamond" w:ascii="Garamond" w:hAnsi="Garamond"/>
          <w:sz w:val="28"/>
        </w:rPr>
        <w:t xml:space="preserve"> kerül sor, mely nyílt, minden érdeklődő számára. A szóbeli védés időtartama maximum 10 perc, melyben ismertetni kell a pályázat lényegét, a vizsgálatok célját és főbb erényeit. A versenyzők az előadásaikat Power Point segítségével mutathatják be. A védés után az Bizottság tagjai és a jelenlévők kérdéseket intézhetnek a pályázóhoz, hogy meggyőződjenek egyéni munkájának színvonaláról. </w:t>
      </w:r>
      <w:r>
        <w:rPr>
          <w:rFonts w:cs="Garamond" w:ascii="Garamond" w:hAnsi="Garamond"/>
          <w:b/>
          <w:sz w:val="28"/>
        </w:rPr>
        <w:t>A szóbeli védésen megszerezhető maximális pontszám: 100 pon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</w:rPr>
        <w:t>A Bizottság a bírálók által javasolt pontszám, valamint a pályázat védésének eredménye alapján véglegesen minősíti a pályázatokat (</w:t>
      </w:r>
      <w:r>
        <w:rPr>
          <w:rFonts w:cs="Garamond" w:ascii="Garamond" w:hAnsi="Garamond"/>
          <w:b/>
          <w:sz w:val="28"/>
        </w:rPr>
        <w:t>max. 150 pont</w:t>
      </w:r>
      <w:r>
        <w:rPr>
          <w:rFonts w:cs="Garamond" w:ascii="Garamond" w:hAnsi="Garamond"/>
          <w:sz w:val="28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u w:val="single"/>
        </w:rPr>
        <w:t>Értékelés:</w:t>
      </w:r>
      <w:r>
        <w:rPr>
          <w:rFonts w:cs="Garamond" w:ascii="Garamond" w:hAnsi="Garamond"/>
          <w:sz w:val="28"/>
        </w:rPr>
        <w:t xml:space="preserve"> Témakörönként az I-II-III. helyezett pályamunka elkészítője kerül díjazásr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mlékversenyt támogatók által felajánlott különdíjak a pályázat védése és minősítése alapján kerülnek kiosztásr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ba Sándor Emlékvers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/2024-es tané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TE Móricz Zsigmond Mezőgazdasági Technikum, Szakképző Iskola és Kollégium, a 2023/2024-es tanévben meghirdeti valamennyi magyarországi és Kárpát-medencei középfokú mezőgazdasági (erdészeti-vadgazdálkodási/élelmiszeripari/környezetvédelmi) intézmény tanulója számára a Guba Sándor Emlékversenyt. A szervezők a dolgozatokat az alábbi témákban várj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1. szekció: </w:t>
      </w:r>
      <w:r>
        <w:rPr>
          <w:b/>
          <w:sz w:val="24"/>
          <w:szCs w:val="24"/>
          <w:lang w:eastAsia="hu-HU"/>
        </w:rPr>
        <w:t>Állattenyésztés napjainkban</w:t>
      </w:r>
    </w:p>
    <w:p>
      <w:pPr>
        <w:pStyle w:val="Normal"/>
        <w:ind w:left="720" w:hanging="0"/>
        <w:rPr/>
      </w:pPr>
      <w:r>
        <w:rPr>
          <w:sz w:val="24"/>
          <w:szCs w:val="24"/>
          <w:lang w:eastAsia="hu-HU"/>
        </w:rPr>
        <w:t xml:space="preserve">A szarvasmarha, sertés, ló, juh és kecske, baromfi, valamint egyéb haszon- és hobbiállatok tartásának és tenyésztésének helyzete, fejlesztési lehetőségei. 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4"/>
          <w:szCs w:val="24"/>
        </w:rPr>
        <w:t>2. szekció: Szántóföldi és kertészeti termesztés napjainkban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ntóföldi növénytermesztés és kertészeti termesztés helyzete, fejlesztési lehetősége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ekció: Alternatív jövedelemszerzés lehetőségei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peciális állati és növényi termékek, hungarikumok előállítása. Falusi turizmus. Vadászat, vad-és erdőgazdálkodá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4. szekció: </w:t>
      </w:r>
      <w:r>
        <w:rPr>
          <w:b/>
          <w:sz w:val="24"/>
          <w:szCs w:val="24"/>
          <w:lang w:eastAsia="hu-HU"/>
        </w:rPr>
        <w:t>Lótenyésztés, lótartás, lovas hagyományok</w:t>
      </w:r>
    </w:p>
    <w:p>
      <w:pPr>
        <w:pStyle w:val="Normal"/>
        <w:ind w:left="708" w:hanging="0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Lótenyésztés régen és ma, ló- és lovassportok, lófajtáink, lovas hagyományok.</w:t>
      </w:r>
    </w:p>
    <w:p>
      <w:pPr>
        <w:pStyle w:val="Normal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nyújtandó dolgozatok terjedelme 15-30 gépelt oldal. A pályaműveket </w:t>
      </w:r>
      <w:r>
        <w:rPr>
          <w:b/>
          <w:sz w:val="24"/>
          <w:szCs w:val="24"/>
        </w:rPr>
        <w:t>nyomtatott formában, kötve vagy fűzv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gy példányban és elektronikusan - e-mailen, PDF formátumban</w:t>
      </w:r>
      <w:r>
        <w:rPr>
          <w:sz w:val="24"/>
          <w:szCs w:val="24"/>
        </w:rPr>
        <w:t xml:space="preserve"> kérjük benyújtani. </w:t>
      </w:r>
    </w:p>
    <w:p>
      <w:pPr>
        <w:pStyle w:val="Normal"/>
        <w:jc w:val="both"/>
        <w:rPr/>
      </w:pPr>
      <w:r>
        <w:rPr>
          <w:sz w:val="24"/>
          <w:szCs w:val="24"/>
        </w:rPr>
        <w:t>A pályaművek tartalmi és formai követelményeire vonatkozó részletek az iskola honlapján (</w:t>
      </w:r>
      <w:hyperlink r:id="rId4">
        <w:r>
          <w:rPr>
            <w:rStyle w:val="InternetLink"/>
            <w:sz w:val="24"/>
            <w:szCs w:val="24"/>
          </w:rPr>
          <w:t>www.mezgaz.uni-mate.hu</w:t>
        </w:r>
      </w:hyperlink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2023. szeptember 4-től</w:t>
      </w:r>
      <w:r>
        <w:rPr>
          <w:sz w:val="24"/>
          <w:szCs w:val="24"/>
        </w:rPr>
        <w:t xml:space="preserve"> megtalálhat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lgozat címét és a témavázlatot </w:t>
      </w:r>
      <w:r>
        <w:rPr>
          <w:b/>
          <w:sz w:val="24"/>
          <w:szCs w:val="24"/>
          <w:u w:val="single"/>
        </w:rPr>
        <w:t>2024. január 19-ig</w:t>
      </w:r>
      <w:r>
        <w:rPr>
          <w:sz w:val="24"/>
          <w:szCs w:val="24"/>
        </w:rPr>
        <w:t xml:space="preserve"> kell elküldeni az iskolának, postai úton vagy e-mail formájában a </w:t>
      </w:r>
      <w:hyperlink r:id="rId5">
        <w:r>
          <w:rPr>
            <w:rStyle w:val="InternetLink"/>
            <w:sz w:val="24"/>
            <w:szCs w:val="24"/>
          </w:rPr>
          <w:t>titkarsag.moricz@uni-mate.hu</w:t>
        </w:r>
      </w:hyperlink>
      <w:r>
        <w:rPr>
          <w:sz w:val="24"/>
          <w:szCs w:val="24"/>
        </w:rPr>
        <w:t xml:space="preserve"> címre. Az elkészült pályamunkák beküldési határideje: </w:t>
      </w:r>
      <w:r>
        <w:rPr>
          <w:b/>
          <w:sz w:val="24"/>
          <w:szCs w:val="24"/>
          <w:u w:val="single"/>
        </w:rPr>
        <w:t>2024. március 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re benyújtott dolgozatok bírálatát a szervező által felkért független szakértők végzik. A szakértők által megfelelőnek minősített dolgozatok szerzői szóbeli védésen mutathatják be dolgozataikat, melynek időpontja: </w:t>
      </w:r>
      <w:r>
        <w:rPr>
          <w:b/>
          <w:sz w:val="24"/>
          <w:szCs w:val="24"/>
          <w:u w:val="single"/>
        </w:rPr>
        <w:t>2024. áprili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amunkákat a beadott dolgozat témájától függően 4, szakértőkből álló bírálóbizottság rangsorolja. A rangsor a dolgozatok szakértői bírálata (Bírálati lap) és a szóbeli védés alapján kerül megállapításra. Mind a négy szekcióban az I., II. és III. helyezett pályaművek alkotói tárgyjutalomban részesülnek. </w:t>
      </w:r>
    </w:p>
    <w:p>
      <w:pPr>
        <w:pStyle w:val="Normal"/>
        <w:jc w:val="both"/>
        <w:rPr/>
      </w:pPr>
      <w:r>
        <w:rPr>
          <w:sz w:val="24"/>
          <w:szCs w:val="24"/>
        </w:rPr>
        <w:t>A jelentkezési lapokat (a pályázó és a felkészítő tanár neve, az intézmény neve, a dolgozat címe és a témavázlat), valamint az elkészült pályamunkákat az alábbi címre kérjük megkülden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 Móricz Zsigmond Mezőgazdasági Technikum, Szakképző Iskola és Kollég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00 Kaposvár, Guba Sándor utca 40. Telefon: 82/510-2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</w:rPr>
          <w:t>titkarsag.moricz@uni-mate.hu</w:t>
        </w:r>
      </w:hyperlink>
      <w:r>
        <w:rPr>
          <w:b/>
          <w:sz w:val="24"/>
          <w:szCs w:val="24"/>
        </w:rPr>
        <w:t xml:space="preserve"> Web: </w:t>
      </w:r>
      <w:hyperlink r:id="rId7">
        <w:r>
          <w:rPr>
            <w:rStyle w:val="InternetLink"/>
            <w:b/>
            <w:sz w:val="24"/>
            <w:szCs w:val="24"/>
          </w:rPr>
          <w:t>www.mezgaz.uni-mate.h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: Dr. Princz Zoltán, igazgató (06/20-423-0148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 számú mellékle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GUBA SÁNDOR EMLÉKVERSEN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 pályázó nev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 felkészítő tanár nev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32"/>
        </w:rPr>
        <w:t>évszám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 számú mellékle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 Á L Y Á Z A 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GUBA SÁNDOR EMLÉKVERSEN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 pályázat cím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Készítette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 pályázó neve, osztály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Az iskola nev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é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4. számú mellékle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UBA SÁNDOR EMLÉKVERSENY – dolgozat értékelés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zerző nev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olgozat cím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1479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A témafelvetés indoklása, tartalmi megfelelés (5 pont):</w:t>
        <w:tab/>
        <w:tab/>
        <w:t xml:space="preserve">Pontszá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dokl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A téma irodalmának feldolgozása  (5 pont): </w:t>
        <w:tab/>
        <w:tab/>
        <w:tab/>
        <w:tab/>
        <w:t>Pontszá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dokl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A téma kifejtése, újszerűsége, saját vizsgálatok, megfigyelések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13652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elemzések  (20 pont):</w:t>
        <w:tab/>
        <w:tab/>
        <w:tab/>
        <w:tab/>
        <w:tab/>
        <w:tab/>
        <w:tab/>
        <w:t>Pont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dokl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Az eredmények értékelése, következtetések levonása  (10 pont)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4191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ndoklás:</w:t>
      </w:r>
      <w:r>
        <w:rPr>
          <w:b/>
          <w:bCs/>
          <w:sz w:val="22"/>
          <w:szCs w:val="22"/>
        </w:rPr>
        <w:t xml:space="preserve">                    </w:t>
        <w:tab/>
        <w:tab/>
        <w:tab/>
        <w:tab/>
        <w:tab/>
        <w:tab/>
        <w:tab/>
        <w:t>Pontszá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139065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A kapott eredmények gyakorlati alkalmazhatósága (5 pont):</w:t>
        <w:tab/>
        <w:tab/>
        <w:t>Pont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dokl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15240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Formai megfelelés, szakmai nyelvezet (5 pont):</w:t>
        <w:tab/>
        <w:tab/>
        <w:tab/>
        <w:tab/>
        <w:t xml:space="preserve">Pontszá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íráló véleménye, megjegyzései:                             ÖSSZPONTSZÁM (50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8590</wp:posOffset>
                </wp:positionH>
                <wp:positionV relativeFrom="paragraph">
                  <wp:posOffset>8890</wp:posOffset>
                </wp:positionV>
                <wp:extent cx="948055" cy="551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43.45pt;mso-wrap-distance-left:9.05pt;mso-wrap-distance-right:9.05pt;mso-wrap-distance-top:0pt;mso-wrap-distance-bottom:0pt;margin-top:0.7pt;mso-position-vertical-relative:text;margin-left:4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Bíráló neve: …………………………………………                    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aláírása</w:t>
      </w:r>
    </w:p>
    <w:sectPr>
      <w:footerReference w:type="default" r:id="rId8"/>
      <w:footerReference w:type="first" r:id="rId9"/>
      <w:type w:val="nextPage"/>
      <w:pgSz w:w="11906" w:h="16838"/>
      <w:pgMar w:left="1560" w:right="1133" w:gutter="0" w:header="0" w:top="1134" w:footer="708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Garamond" w:hAnsi="Garamond" w:cs="Times New Roman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gaz.uni-mate.hu/" TargetMode="External"/><Relationship Id="rId3" Type="http://schemas.openxmlformats.org/officeDocument/2006/relationships/hyperlink" Target="mailto:titkarsag.moricz@uni-mate.hu" TargetMode="External"/><Relationship Id="rId4" Type="http://schemas.openxmlformats.org/officeDocument/2006/relationships/hyperlink" Target="http://www.mezgaz.uni-mate.hu/" TargetMode="External"/><Relationship Id="rId5" Type="http://schemas.openxmlformats.org/officeDocument/2006/relationships/hyperlink" Target="mailto:titkarsag.moricz@uni-mate.hu" TargetMode="External"/><Relationship Id="rId6" Type="http://schemas.openxmlformats.org/officeDocument/2006/relationships/hyperlink" Target="mailto:titkarsag.moricz@uni-mate.hu" TargetMode="External"/><Relationship Id="rId7" Type="http://schemas.openxmlformats.org/officeDocument/2006/relationships/hyperlink" Target="http://www.mezgaz.uni-mate.h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5:00Z</dcterms:created>
  <dc:creator>PATE LOVASAKADÉMIA</dc:creator>
  <dc:description/>
  <cp:keywords/>
  <dc:language>en-US</dc:language>
  <cp:lastModifiedBy>user</cp:lastModifiedBy>
  <cp:lastPrinted>2010-09-16T14:08:00Z</cp:lastPrinted>
  <dcterms:modified xsi:type="dcterms:W3CDTF">2023-09-04T07:06:00Z</dcterms:modified>
  <cp:revision>3</cp:revision>
  <dc:subject/>
  <dc:title>GUBA SÁNDOR EMLÉKVERSENY MEGHÍRDETÉSE</dc:title>
</cp:coreProperties>
</file>